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位于深圳市坪山新区锦绣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深福保现代光学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置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如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color w:val="000000"/>
                <w:szCs w:val="21"/>
              </w:rPr>
              <w:t>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递增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递增，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递增。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人民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公示物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租金（招租底价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6:00Z</dcterms:created>
  <dc:creator>yujia123</dc:creator>
  <dc:description/>
  <dc:language>en-US</dc:language>
  <cp:lastModifiedBy>zhuyiqing</cp:lastModifiedBy>
  <dcterms:modified xsi:type="dcterms:W3CDTF">2020-09-25T07:06:00Z</dcterms:modified>
  <cp:revision>2</cp:revision>
  <dc:subject/>
  <dc:title/>
</cp:coreProperties>
</file>