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170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医疗器械类相关企业，具有一定的研发创新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为国家高新技术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柒万零贰仟元整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70200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0-10-14T06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