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73.57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生物医药类相关企业，行业领先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为深圳市或国家高新技术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壹拾柒万贰仟肆佰壹拾肆元贰角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72414.20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0-12-29T01:5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