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sz w:val="40"/>
          <w:szCs w:val="32"/>
        </w:rPr>
      </w:pPr>
      <w:r>
        <w:rPr>
          <w:rFonts w:ascii="宋体;SimSun" w:hAnsi="宋体;SimSun" w:cs="宋体;SimSun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坪山生物医药创新产业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物业属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2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。位于深圳市坪山新区锦绣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深福保现代光学厂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按当年税务局公布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置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管单位收取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供电部门价格由物业管理单位收取 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水务公司收费标准由物业管理单位收取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注册并合法经营的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个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如为</w:t>
            </w: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承租方案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出租方要求的其他材料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如为个人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承租方案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现状出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另行改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随意改造原房屋用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应负责租赁房屋的范围内的消防安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配合物业单位的各项安全检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转租或分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支付租金、管理费等相关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因出租方对物业改造或拆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出租方提前二个月通知承租方解除合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承租方不得因此造成的任何损失向出租方索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须放弃租赁房屋的优先购买权</w:t>
            </w:r>
            <w:r>
              <w:rPr>
                <w:rFonts w:ascii="Arial" w:hAnsi="Arial" w:cs="Arial"/>
                <w:szCs w:val="21"/>
              </w:rPr>
              <w:t>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别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增率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每年按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递增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公示物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租金（招租底价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深圳坑梓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2350004000443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896670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坪山区金辉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生物医药创新产业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8:00Z</dcterms:created>
  <dc:creator>yujia123</dc:creator>
  <dc:description/>
  <cp:keywords/>
  <dc:language>en-US</dc:language>
  <cp:lastModifiedBy>zhuyiqing</cp:lastModifiedBy>
  <dcterms:modified xsi:type="dcterms:W3CDTF">2021-01-27T01:10:00Z</dcterms:modified>
  <cp:revision>3</cp:revision>
  <dc:subject/>
  <dc:title/>
</cp:coreProperties>
</file>