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color w:val="000000"/>
                <w:sz w:val="18"/>
                <w:szCs w:val="18"/>
              </w:rPr>
              <w:t>鹏驰联合厂房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区坑梓街道深圳出口加工区启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号鹏驰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8073.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8.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坪山区深圳出口加工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并合法经营的企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美元以上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如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无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8:00Z</dcterms:created>
  <dc:creator>yujia123</dc:creator>
  <dc:description/>
  <cp:keywords/>
  <dc:language>en-US</dc:language>
  <cp:lastModifiedBy>zhuyiqing</cp:lastModifiedBy>
  <cp:lastPrinted>2020-06-10T16:46:00Z</cp:lastPrinted>
  <dcterms:modified xsi:type="dcterms:W3CDTF">2021-02-22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