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736.89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生物医药类相关企业，行业领先企业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壹拾陆万玖仟陆佰捌拾柒元壹角捌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69687.18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6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6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6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1-03-16T06:2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