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空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83.8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40404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color w:val="40404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生物医药类相关企业，行业领先企业、高新技术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伍万零柒佰玖拾捌元肆角贰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0,798.42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5-20T09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FCFB89C94FCDBA5F3A0BF0982031</vt:lpwstr>
  </property>
  <property fmtid="{D5CDD505-2E9C-101B-9397-08002B2CF9AE}" pid="3" name="KSOProductBuildVer">
    <vt:lpwstr>2052-11.1.0.10495</vt:lpwstr>
  </property>
</Properties>
</file>