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rFonts w:ascii="宋体;SimSun" w:hAnsi="宋体;SimSun" w:cs="宋体;SimSun"/>
          <w:color w:val="000000"/>
          <w:sz w:val="40"/>
          <w:szCs w:val="32"/>
        </w:rPr>
      </w:pPr>
      <w:r>
        <w:rPr>
          <w:rFonts w:ascii="宋体;SimSun" w:hAnsi="宋体;SimSun" w:cs="宋体;SimSun"/>
          <w:color w:val="000000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时间：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467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方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大工业区（深圳出口加工区）开发管理集团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    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圳市坪山区金辉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坪山生物医药创新产业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告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始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止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物业概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物业属于：</w:t>
            </w:r>
            <w:r>
              <w:rPr>
                <w:b/>
                <w:color w:val="000000"/>
                <w:sz w:val="18"/>
                <w:szCs w:val="18"/>
              </w:rPr>
              <w:t>鹏驰联合厂房临时建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b/>
                <w:color w:val="000000"/>
                <w:sz w:val="18"/>
                <w:szCs w:val="18"/>
              </w:rPr>
              <w:t>位于深圳市坪山区坑梓街道深圳出口加工区启一路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号鹏驰厂区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用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厂房</w:t>
            </w:r>
          </w:p>
        </w:tc>
      </w:tr>
      <w:tr>
        <w:trPr>
          <w:trHeight w:val="3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面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375.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2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租底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  <w:szCs w:val="24"/>
              </w:rPr>
              <w:t>30.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税，税率按当年税务局公布为准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资产使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租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涉及优先承租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允许联合承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管理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</w:rPr>
              <w:t>1.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含税，税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物管单位收取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费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电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供电部门价格由物业管理单位收取 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水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水务公司收费标准由物业管理单位收取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挂牌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公告之日起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工作日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的资格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依法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在坪山区深圳出口加工区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注册并合法经营的企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注册资本在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240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万美元以上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提交材料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向承租方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如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租方案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出租方要求的其他材料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如为个人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方案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履约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现状出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得另行改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得随意改造原房屋用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租方应负责租赁房屋的范围内的消防安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并配合物业单位的各项安全检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得转租或分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时支付租金、管理费等相关费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因出租方对物业改造或拆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租方提前二个月通知承租方解除合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租方不得因此造成的任何损失向出租方索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租方须放弃租赁房屋的优先购买权</w:t>
            </w:r>
            <w:r>
              <w:rPr>
                <w:rFonts w:ascii="Arial" w:hAnsi="Arial" w:cs="Arial"/>
                <w:color w:val="000000"/>
                <w:szCs w:val="21"/>
              </w:rPr>
              <w:t>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事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说明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递增率：无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登记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证金金额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人民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trike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公示物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租金（招租底价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纳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止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证金账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大工业区（深圳出口加工区）开发管理集团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银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农业银行深圳坑梓支行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账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023500040004436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咨询电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55-8966706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伟东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坪山区金辉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生物医药创新产业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</w:p>
        </w:tc>
      </w:tr>
    </w:tbl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54:00Z</dcterms:created>
  <dc:creator>yujia123</dc:creator>
  <dc:description/>
  <dc:language>en-US</dc:language>
  <cp:lastModifiedBy>zhuyiqing</cp:lastModifiedBy>
  <cp:lastPrinted>2020-06-10T16:46:00Z</cp:lastPrinted>
  <dcterms:modified xsi:type="dcterms:W3CDTF">2021-05-21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