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00"/>
        <w:rPr>
          <w:rFonts w:ascii="宋体;SimSun" w:hAnsi="宋体;SimSun" w:cs="宋体;SimSun"/>
          <w:color w:val="000000"/>
          <w:sz w:val="40"/>
          <w:szCs w:val="32"/>
        </w:rPr>
      </w:pPr>
      <w:r>
        <w:rPr>
          <w:rFonts w:ascii="宋体;SimSun" w:hAnsi="宋体;SimSun" w:cs="宋体;SimSun"/>
          <w:color w:val="000000"/>
          <w:sz w:val="40"/>
          <w:szCs w:val="32"/>
        </w:rPr>
        <w:t>物业招商信息登记表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ab/>
      </w: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                 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时间：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021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0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日</w:t>
      </w:r>
    </w:p>
    <w:tbl>
      <w:tblPr>
        <w:tblW w:w="864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126"/>
        <w:gridCol w:w="4678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租人基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情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租方名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深圳市深福保东部投资开发有限公司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地      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深圳市坪山区金辉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坪山生物医药创新产业园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楼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层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告时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起始时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截止时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年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</w:tr>
      <w:tr>
        <w:trPr>
          <w:trHeight w:val="327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租资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租物业概括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该物业属于工业厂房位于深圳福田区八卦四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栋</w:t>
            </w:r>
            <w:r>
              <w:rPr>
                <w:color w:val="000000"/>
                <w:sz w:val="24"/>
                <w:szCs w:val="24"/>
              </w:rPr>
              <w:t>第四层</w:t>
            </w:r>
            <w:r>
              <w:rPr>
                <w:color w:val="000000"/>
                <w:sz w:val="24"/>
                <w:szCs w:val="24"/>
              </w:rPr>
              <w:t>401</w:t>
            </w:r>
            <w:r>
              <w:rPr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sz w:val="24"/>
                <w:szCs w:val="24"/>
              </w:rPr>
              <w:t>402</w:t>
            </w:r>
            <w:r>
              <w:rPr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sz w:val="24"/>
                <w:szCs w:val="24"/>
              </w:rPr>
              <w:t>403</w:t>
            </w:r>
            <w:r>
              <w:rPr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sz w:val="24"/>
                <w:szCs w:val="24"/>
              </w:rPr>
              <w:t>404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租用途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厂房</w:t>
            </w:r>
          </w:p>
        </w:tc>
      </w:tr>
      <w:tr>
        <w:trPr>
          <w:trHeight w:val="40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租面积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65.8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平方米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租期限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）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免租期限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月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租底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color w:val="000000"/>
                <w:sz w:val="24"/>
                <w:szCs w:val="24"/>
              </w:rPr>
              <w:t>7.8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（含税，税率按当年税务局公布为准）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租资产使用情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空置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涉及优先承租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允许联合承租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物业管理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9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平方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（含税）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他费用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电费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代收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水费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代收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挂牌时间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公告之日起不少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工作日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承租方应具</w:t>
            </w:r>
          </w:p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备的资格条件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依法注册并合法经营的企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或个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意向承租方</w:t>
            </w:r>
          </w:p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需提交材料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意向承租方在办理承租意向登记手续时，须提交下列相关材料，并保证其真实、完整、有效。</w:t>
            </w:r>
          </w:p>
          <w:p>
            <w:pPr>
              <w:pStyle w:val="Normal"/>
              <w:widowControl/>
              <w:spacing w:lineRule="atLeast" w:line="313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、如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法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单位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以下材料均需加盖公章）：</w:t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营业执照副本复印件（核原件）；</w:t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企业机构代码证副本复印件（核原件）；</w:t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税务登记证《国税、地税》副本复印件（核原件）；</w:t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工商信息查询单；</w:t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法定代表人证明书、法定代表人第二代居民身份证复印件（核原件）；</w:t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授权委托书、被授权人第二代居民身份证复印件（核原件）；</w:t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;SimSun" w:hAnsi="宋体;SimSun" w:cs="宋体;SimSun"/>
                <w:strike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承租方案；</w:t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出租方要求的其他材料。</w:t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、如为个人：</w:t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第二代居民身份证复印件（核原件）；</w:t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承租方案；</w:t>
            </w:r>
          </w:p>
        </w:tc>
      </w:tr>
      <w:tr>
        <w:trPr>
          <w:trHeight w:val="45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履约条件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13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以现状出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不得另行改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不得随意改造原房屋用途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13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承租方应负责租赁房屋的范围内的消防安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并配合物业单位的各项安全检查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13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不得转租或分租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13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准时支付租金、管理费等相关费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13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如因出租方对物业改造或拆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出租方提前二个月通知承租方解除合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承租方不得因此造成的任何损失向出租方索赔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13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承租方须放弃租赁房屋的优先购买权</w:t>
            </w:r>
            <w:r>
              <w:rPr>
                <w:rFonts w:ascii="Arial" w:hAnsi="Arial" w:cs="Arial"/>
                <w:color w:val="000000"/>
                <w:szCs w:val="21"/>
              </w:rPr>
              <w:t>̥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</w:tc>
      </w:tr>
      <w:tr>
        <w:trPr>
          <w:trHeight w:val="45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特别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事项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说明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递增率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递增，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递增。</w:t>
            </w:r>
          </w:p>
        </w:tc>
      </w:tr>
      <w:tr>
        <w:trPr>
          <w:trHeight w:val="45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名登记时间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告截止日之前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保证金金额</w:t>
            </w:r>
          </w:p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人民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trike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该公示物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月招租底价租金数额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交纳保证金</w:t>
            </w:r>
          </w:p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截止时间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告截止日之前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保证金账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户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深圳市深福保东部投资开发有限公司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开户银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设银行深圳福田保税区支行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开户账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2015406000525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884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方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业务咨询电话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55-89667069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冯伟东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地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深圳市坪山区金辉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坪山生物医药创新产业园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楼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层</w:t>
            </w:r>
          </w:p>
        </w:tc>
      </w:tr>
    </w:tbl>
    <w:p>
      <w:pPr>
        <w:pStyle w:val="Normal"/>
        <w:tabs>
          <w:tab w:val="clear" w:pos="420"/>
          <w:tab w:val="center" w:pos="4535" w:leader="none"/>
          <w:tab w:val="left" w:pos="7501" w:leader="none"/>
        </w:tabs>
        <w:jc w:val="left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center" w:pos="4535" w:leader="none"/>
          <w:tab w:val="left" w:pos="7501" w:leader="none"/>
        </w:tabs>
        <w:jc w:val="left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center" w:pos="4535" w:leader="none"/>
          <w:tab w:val="left" w:pos="7501" w:leader="none"/>
        </w:tabs>
        <w:jc w:val="left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3:35:00Z</dcterms:created>
  <dc:creator>yujia123</dc:creator>
  <dc:description/>
  <dc:language>en-US</dc:language>
  <cp:lastModifiedBy>zhuyiqing</cp:lastModifiedBy>
  <dcterms:modified xsi:type="dcterms:W3CDTF">2021-05-21T03:35:00Z</dcterms:modified>
  <cp:revision>2</cp:revision>
  <dc:subject/>
  <dc:title/>
</cp:coreProperties>
</file>