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736.8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生物医药类相关企业，行业领先企业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壹拾陆万玖仟陆佰捌拾柒元壹角捌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69687.18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1-06-18T08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8B38A17A0480E8CEE7FCAD5C60EFA</vt:lpwstr>
  </property>
  <property fmtid="{D5CDD505-2E9C-101B-9397-08002B2CF9AE}" pid="3" name="KSOProductBuildVer">
    <vt:lpwstr>2052-11.1.0.10577</vt:lpwstr>
  </property>
</Properties>
</file>