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八卦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位于深圳市福田区园岭街道华林社区八卦四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八卦岭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四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965.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空置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常物业专项维修资金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•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从合同期第三年起租金单价逐年按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递增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两个月租金</w:t>
            </w:r>
            <w:r>
              <w:rPr>
                <w:rFonts w:ascii="宋体;SimSun" w:hAnsi="宋体;SimSun" w:cs="宋体;SimSun"/>
                <w:szCs w:val="21"/>
              </w:rPr>
              <w:t>（以合同期最后一 个月的月租金为基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设银行深圳福田保税区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015400005251188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7:00Z</dcterms:created>
  <dc:creator>yujia123</dc:creator>
  <dc:description/>
  <dc:language>en-US</dc:language>
  <cp:lastModifiedBy>zhuyiqing</cp:lastModifiedBy>
  <cp:lastPrinted>2023-09-07T11:08:00Z</cp:lastPrinted>
  <dcterms:modified xsi:type="dcterms:W3CDTF">2024-07-09T07:27:00Z</dcterms:modified>
  <cp:revision>2</cp:revision>
  <dc:subject/>
  <dc:title/>
</cp:coreProperties>
</file>