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40"/>
          <w:szCs w:val="32"/>
        </w:rPr>
      </w:pPr>
      <w:r>
        <w:rPr>
          <w:rFonts w:ascii="宋体;SimSun" w:hAnsi="宋体;SimSun" w:cs="宋体;SimSun"/>
          <w:color w:val="000000"/>
          <w:sz w:val="40"/>
          <w:szCs w:val="32"/>
        </w:rPr>
        <w:t>物业招商信息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ab/>
        <w:t xml:space="preserve">                 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时间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11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05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25"/>
        <w:gridCol w:w="425"/>
        <w:gridCol w:w="5104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租人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租方名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深圳市深福保（集团）有限公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      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深圳市福田保税区绒花路</w:t>
            </w:r>
            <w:r>
              <w:rPr>
                <w:rFonts w:cs="仿宋" w:ascii="宋体;SimSun" w:hAnsi="宋体;SimSun"/>
                <w:color w:val="000000"/>
                <w:szCs w:val="21"/>
              </w:rPr>
              <w:t>128</w:t>
            </w:r>
            <w:r>
              <w:rPr>
                <w:rFonts w:ascii="宋体;SimSun" w:hAnsi="宋体;SimSun" w:cs="仿宋"/>
                <w:color w:val="000000"/>
                <w:szCs w:val="21"/>
              </w:rPr>
              <w:t>号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告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起始时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>日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截止时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 xml:space="preserve">11  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 xml:space="preserve">18  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租资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本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租物业概括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腾飞工业大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栋二层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ascii="宋体;SimSun" w:hAnsi="宋体;SimSun" w:cs="仿宋"/>
                <w:color w:val="000000"/>
                <w:szCs w:val="21"/>
              </w:rPr>
              <w:t>位于福田保税区</w:t>
            </w:r>
            <w:r>
              <w:rPr>
                <w:rFonts w:ascii="宋体;SimSun" w:hAnsi="宋体;SimSun" w:cs="仿宋"/>
                <w:szCs w:val="21"/>
              </w:rPr>
              <w:t>桃花路</w:t>
            </w:r>
            <w:r>
              <w:rPr>
                <w:rFonts w:cs="仿宋" w:ascii="宋体;SimSun" w:hAnsi="宋体;SimSun"/>
                <w:szCs w:val="21"/>
              </w:rPr>
              <w:t>6</w:t>
            </w:r>
            <w:r>
              <w:rPr>
                <w:rFonts w:ascii="宋体;SimSun" w:hAnsi="宋体;SimSun" w:cs="仿宋"/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。</w:t>
            </w:r>
            <w:r>
              <w:rPr>
                <w:rFonts w:ascii="宋体;SimSun" w:hAnsi="宋体;SimSun" w:cs="仿宋"/>
                <w:color w:val="000000"/>
                <w:szCs w:val="21"/>
              </w:rPr>
              <w:t>所在物业有房地产证。目前物业状态：空置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租用途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厂房（仅引进科研机构、技术评估、成果转化、产权交易、产业孵化、双创类企业）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租面积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9.88</w:t>
            </w:r>
            <w:r>
              <w:rPr>
                <w:rFonts w:ascii="宋体;SimSun" w:hAnsi="宋体;SimSun" w:cs="仿宋"/>
                <w:color w:val="000000"/>
                <w:szCs w:val="21"/>
              </w:rPr>
              <w:t>平方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本次招租面积以此面积为准）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依据：房产证及查丈报告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租物业装修情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color w:val="000000"/>
                <w:sz w:val="24"/>
                <w:szCs w:val="21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租期限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仿宋"/>
                <w:color w:val="000000"/>
                <w:szCs w:val="21"/>
              </w:rPr>
              <w:t>个月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免租期限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仿宋"/>
                <w:color w:val="404040"/>
                <w:szCs w:val="21"/>
              </w:rPr>
              <w:t>无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租底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58</w:t>
            </w:r>
            <w:r>
              <w:rPr>
                <w:rFonts w:ascii="宋体;SimSun" w:hAnsi="宋体;SimSun" w:cs="仿宋"/>
                <w:color w:val="000000"/>
                <w:szCs w:val="21"/>
              </w:rPr>
              <w:t>元</w:t>
            </w:r>
            <w:r>
              <w:rPr>
                <w:rFonts w:cs="仿宋" w:ascii="宋体;SimSun" w:hAnsi="宋体;SimSun"/>
                <w:color w:val="000000"/>
                <w:szCs w:val="21"/>
              </w:rPr>
              <w:t>/m</w:t>
            </w:r>
            <w:r>
              <w:rPr>
                <w:rFonts w:cs="仿宋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仿宋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仿宋"/>
                <w:color w:val="000000"/>
                <w:szCs w:val="21"/>
              </w:rPr>
              <w:t>月（含税）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租金的递增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年起租金单价在上一年基础上逐年递增，增幅为：第二、第三年租金递增</w:t>
            </w:r>
            <w:r>
              <w:rPr>
                <w:rFonts w:cs="宋体;SimSun" w:ascii="宋体;SimSun" w:hAnsi="宋体;SimSun"/>
                <w:szCs w:val="21"/>
              </w:rPr>
              <w:t>4%</w:t>
            </w:r>
            <w:r>
              <w:rPr>
                <w:rFonts w:ascii="宋体;SimSun" w:hAnsi="宋体;SimSun" w:cs="宋体;SimSun"/>
                <w:szCs w:val="21"/>
              </w:rPr>
              <w:t>，第四年、第五年租金递增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租金支付方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一月一付。每月</w:t>
            </w:r>
            <w:r>
              <w:rPr>
                <w:rFonts w:cs="仿宋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仿宋"/>
                <w:color w:val="000000"/>
                <w:szCs w:val="21"/>
              </w:rPr>
              <w:t>日前付清当月租金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租资产使用情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空置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4"/>
              </w:rPr>
              <w:t>是否涉及优先承租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无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4"/>
              </w:rPr>
              <w:t>是否允许转租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color w:val="262626"/>
                <w:szCs w:val="21"/>
              </w:rPr>
            </w:pPr>
            <w:r>
              <w:rPr>
                <w:rFonts w:ascii="宋体;SimSun" w:hAnsi="宋体;SimSun" w:cs="仿宋"/>
                <w:color w:val="262626"/>
                <w:szCs w:val="21"/>
              </w:rPr>
              <w:t>经出租方审批后可转租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4"/>
              </w:rPr>
              <w:t>是否允许联合承租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仿宋"/>
                <w:color w:val="262626"/>
                <w:szCs w:val="21"/>
              </w:rPr>
              <w:t>否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4"/>
              </w:rPr>
              <w:t>物业管理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262626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>3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>/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>㎡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>/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>月（以物业管理单位收费标准为准）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费用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要承租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承租后支付的除上述费用以外的其他费用，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电费（水电费以物业管理单位收费标准为准）、物业管理费、停车费等。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交易方式的确定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公告截止时间，如征集到两个（含）以上符合条件的意向承租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由出租方组织竞价</w:t>
            </w:r>
            <w:r>
              <w:rPr>
                <w:rFonts w:cs="仿宋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仿宋"/>
                <w:color w:val="000000"/>
                <w:szCs w:val="21"/>
              </w:rPr>
              <w:t>价高者得</w:t>
            </w:r>
            <w:r>
              <w:rPr>
                <w:rFonts w:cs="仿宋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公告截止时间，如只征集到一个符合条件的意向承租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经出租方上级部门批准后，可采取协议租赁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向客户在公开招租期间中途退出或在成交通知书发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工作日内未与出租方签订房屋租赁合同的，视为承租方自行放弃，出租方不予退还意向保证金，该项物业出租方有权另作处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挂牌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公告之日起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工作日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租方应具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的资格条件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独立法人资格的企业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向承租方</w:t>
            </w:r>
          </w:p>
          <w:p>
            <w:pPr>
              <w:pStyle w:val="Normal"/>
              <w:widowControl/>
              <w:spacing w:lineRule="atLeast" w:line="313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需提交材料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向承租人在办理承租意向登记手续时，须提交下列相关材料，并保证其真实、完整、有效。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法人单位（以下材料均需加盖公章）：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营业执照副本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企业机构代码证副本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税务登记证《国税、地税》副本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工商信息查询单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法定代表人证明书、法定代表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授权委托书、被授权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承租物业用途说明（签字、盖公章，一式两份）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意向客户登记表（签字、盖公章，一式两份）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租方要求的其他材料。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履约条件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承租人签订租赁合同当日内须交纳相当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月租金数额的租赁保证金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承租人需按时交纳租金、水电费、物业管理费、装卸费等各项费用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承租人需与出租方签订《深圳市房屋租赁合同》及《补充协议》，并严格履行，并与物业公司签订物业管理合同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出租物业用途仅限于公告信息所示，承租人不得改变其用途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承租人需承担一切非出租方造成的安全管理责任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因出租方对此物业进行改造或拆除，出租方提前两个月通知承租方，承租人须无条件与出租方提前终止合同，在限期内迁离租赁房屋，并不得因此造成的任何损失向出租方索赔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承租人须放弃租赁房屋的优先购买权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在提前停租或租赁期满不再承租物业时，承租人对物业所增设形成的固定设施，如果出租方不需要承租人应全部拆除并恢复承租前的状态，如果出租方需要承租人应完整地无偿移交由出租方处置。</w:t>
            </w:r>
          </w:p>
          <w:p>
            <w:pPr>
              <w:pStyle w:val="Normal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承租人应按出租方移交时的现状接收物业，除房屋主体结构外，需要进一步进行修缮或开展二次装修工程的，均由承租方负责（包括相关费用的支出），承租人不得另行要求出租方对物业现状进行清理、整改或装修。若承租人对物业进行二次装修的，装修方案须获得消防部门审批同意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>并经出租方及物业管理单位认可后方可进行装修；装修验收获得通过后方可投入使用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竞价增幅：报价增幅为人民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的整数倍。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特别事项说明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经出租方审核通过的意向客户应在截止时间前向出租方交纳相当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月租金数额的意向保证金，带租约物业原承租客户原则上无需交纳意向保证金，但同意原交纳的租赁保证金转为本次意向保证金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公开招租底价为含税价，税率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税额为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2.76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元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㎡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月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含税招租底价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.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㎡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月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租金计算标准以不含税单价作为计算基准，合同期内含税单价根据国家税率调整而调整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名登记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 xml:space="preserve">18 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前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向保证金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人民币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trike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壹拾肆万陆仟陆佰零贰元陆角（￥</w:t>
            </w:r>
            <w:r>
              <w:rPr>
                <w:rFonts w:cs="仿宋" w:ascii="宋体;SimSun" w:hAnsi="宋体;SimSun"/>
                <w:color w:val="000000"/>
                <w:szCs w:val="21"/>
              </w:rPr>
              <w:t>146602.6</w:t>
            </w:r>
            <w:r>
              <w:rPr>
                <w:rFonts w:ascii="宋体;SimSun" w:hAnsi="宋体;SimSun" w:cs="仿宋"/>
                <w:color w:val="000000"/>
                <w:szCs w:val="21"/>
              </w:rPr>
              <w:t>元）（注：中标的竞价人所交纳的意向保证金将转为租赁保证金，未中标的竞价人所交纳的意向保证金予以退还）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租赁保证金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相当于两个月租金数额的租赁保证金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交纳意向保证金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截止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262626"/>
                <w:szCs w:val="21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color w:val="262626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 xml:space="preserve">18 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>前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保证金账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   名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深圳市深福保（集团）有限公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户银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信银行深圳分行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户账号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0301052800282516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咨询电话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83480011</w:t>
            </w:r>
            <w:r>
              <w:rPr>
                <w:rFonts w:ascii="宋体;SimSun" w:hAnsi="宋体;SimSun" w:cs="仿宋"/>
                <w:color w:val="000000"/>
                <w:szCs w:val="21"/>
              </w:rPr>
              <w:t>、</w:t>
            </w:r>
            <w:r>
              <w:rPr>
                <w:rFonts w:cs="仿宋" w:ascii="宋体;SimSun" w:hAnsi="宋体;SimSun"/>
                <w:color w:val="000000"/>
                <w:szCs w:val="21"/>
              </w:rPr>
              <w:t>83590121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小姐、丘先生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地址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深圳市福田保税区红棉道</w:t>
            </w:r>
            <w:r>
              <w:rPr>
                <w:rFonts w:cs="仿宋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仿宋"/>
                <w:color w:val="000000"/>
                <w:szCs w:val="21"/>
              </w:rPr>
              <w:t>号综合仓库办公区二楼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27:00Z</dcterms:created>
  <dc:creator>陈端勇</dc:creator>
  <dc:description/>
  <cp:keywords/>
  <dc:language>en-US</dc:language>
  <cp:lastModifiedBy>ty</cp:lastModifiedBy>
  <cp:lastPrinted>2019-11-05T09:27:00Z</cp:lastPrinted>
  <dcterms:modified xsi:type="dcterms:W3CDTF">2019-11-05T02:19:00Z</dcterms:modified>
  <cp:revision>3</cp:revision>
  <dc:subject/>
  <dc:title/>
</cp:coreProperties>
</file>