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5320.24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制药类企业，并在所属行业中处于领先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国家高新企业或深圳市高新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较强的研发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坪山注册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入驻坪山区国家生物医药基地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贰拾玖万柒仟玖佰叁拾叁元肆角肆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97933.44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262626"/>
                <w:szCs w:val="21"/>
              </w:rPr>
              <w:t xml:space="preserve"> 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Administrator</cp:lastModifiedBy>
  <cp:lastPrinted>2019-05-09T18:05:00Z</cp:lastPrinted>
  <dcterms:modified xsi:type="dcterms:W3CDTF">2020-01-06T03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