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650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蛋白质工程类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册时间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，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具有自主研发的能力，有一定的研发成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玖万玖仟元整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99000.00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Administrator</cp:lastModifiedBy>
  <cp:lastPrinted>2019-05-09T18:05:00Z</cp:lastPrinted>
  <dcterms:modified xsi:type="dcterms:W3CDTF">2020-03-23T07:2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