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深圳市生物医药创新产业园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使用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4952.92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生物医药类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册资本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具有自主研发的能力，有一定的研发成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叁拾贰万陆仟捌佰玖拾贰元柒角贰分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26892.72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Administrator</cp:lastModifiedBy>
  <cp:lastPrinted>2019-05-09T18:05:00Z</cp:lastPrinted>
  <dcterms:modified xsi:type="dcterms:W3CDTF">2020-04-21T06:0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